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2" w:right="-90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31/2020 - RIFB/IFB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III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ções para interposição do re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querimentos de recursos somente serão acolhidos se interpostos nos prazos previstos neste edital, e deverão ser, obrigatoriamente, apresentados na forma dest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hipótese alguma será aceita revisão de re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elaborador do re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: 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urso/Turma: __________________________________________________________</w:t>
      </w:r>
      <w:r>
        <w:rPr>
          <w:rFonts w:eastAsia="Times New Roman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revisão do resultado preliminar da pontuação atribuída para inscrição submetida ao Edital N° ________/______ para seleção Mediador Virtual, conforme argumentação apresentada neste recurs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_____ de ________________ de 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umentação para o pedido de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dentificar o (s) critério (s) em desacordo e justificar o pleito)</w:t>
      </w:r>
    </w:p>
    <w:p>
      <w:pPr>
        <w:pStyle w:val="Normal"/>
        <w:spacing w:lineRule="auto" w:line="480" w:before="0" w:after="160"/>
        <w:jc w:val="center"/>
        <w:rPr/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109537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oolbarlabel">
    <w:name w:val="toolbarlabel"/>
    <w:qFormat/>
    <w:rPr/>
  </w:style>
  <w:style w:type="character" w:styleId="Dropdowntoolbarbutton">
    <w:name w:val="dropdowntoolbar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22:00Z</dcterms:created>
  <dc:creator>Alexandre de Souza Garcia</dc:creator>
  <dc:description/>
  <cp:keywords/>
  <dc:language>en-US</dc:language>
  <cp:lastModifiedBy>luiz santos</cp:lastModifiedBy>
  <cp:lastPrinted>2020-07-23T10:32:00Z</cp:lastPrinted>
  <dcterms:modified xsi:type="dcterms:W3CDTF">2020-09-21T17:23:00Z</dcterms:modified>
  <cp:revision>3</cp:revision>
  <dc:subject/>
  <dc:title/>
</cp:coreProperties>
</file>